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ротокол заседания Группы пользователей данных ТВ измерений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</w:rPr>
        <w:t xml:space="preserve"> марта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с 10.00 до 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00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СУТСТВОВАЛИ: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Ачкасова Ксения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Щипков Владимир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Левина Екатерина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Суанова Ирина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Ежова Юлия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Угрюмов Иван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Кукушкин Вадим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Райбман Михаил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Медведева Алла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Фомичева Юлия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Царьков Илья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Каменская Мария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Хлопкова Ольга 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Владимирова Лилия (ТН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тулова Надежда (Газпром-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Ермакова Елена (Газпром-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Неплохов Дмитрий (Газпром-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угачева Дарья (Проф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Шовырина Оксана (Рен ТВ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Ефименко Екатерина (ТНТ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Мехалик Ирина (3М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Андреева Екатерина (3М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Можимычев Аркадий (ТВ Центр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Раздумина Анна (СТ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Щипанова Лариса (СТС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Гукетлова Мадина (Лореаль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Вашенцев Константин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(Maxus)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Юркин Дмитрий (Медиаком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Грапсон Любовь (Медиаком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Рогатинский Алексей (Медиаком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Колесов Дмитрий </w:t>
      </w:r>
      <w:r>
        <w:rPr>
          <w:rFonts w:cs="Arial" w:ascii="Arial" w:hAnsi="Arial"/>
          <w:bCs/>
          <w:sz w:val="22"/>
          <w:szCs w:val="22"/>
          <w:lang w:val="en-US"/>
        </w:rPr>
        <w:t>(Viasat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Зернышко Ирина (Юнилевер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Соколовская Майя (Юнилевер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Цыцарева Ольга (НКС 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Глушкова Татьяна (Профмедиа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Тарасова Анна (Проф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Аносов Дмитрий (Максим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Клейменов Иван (СТС 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рловская Анастасия (СТС 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Дворецкая Елена (Алькасар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Дворецкий Денис (Алькасар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Носова Екатерина (Дисней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Смовж Марин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(AdIndex)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Алымов Роман (Дисней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боленская Ольга (ТНТ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Молоствова Ольга </w:t>
      </w:r>
      <w:r>
        <w:rPr>
          <w:rFonts w:cs="Arial" w:ascii="Arial" w:hAnsi="Arial"/>
          <w:bCs/>
          <w:sz w:val="22"/>
          <w:szCs w:val="22"/>
          <w:lang w:val="en-US"/>
        </w:rPr>
        <w:t>(</w:t>
      </w:r>
      <w:r>
        <w:rPr>
          <w:rFonts w:cs="Arial" w:ascii="Arial" w:hAnsi="Arial"/>
          <w:bCs/>
          <w:sz w:val="22"/>
          <w:szCs w:val="22"/>
        </w:rPr>
        <w:t>ЮТВ</w:t>
      </w:r>
      <w:r>
        <w:rPr>
          <w:rFonts w:cs="Arial" w:ascii="Arial" w:hAnsi="Arial"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Давыдова Елена (Алькасар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Стрельчук Елена (Россия Культур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Калинина Татьяна (ТВ Центр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Миронова Елизавета (5 канал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ильчинко Евгений (1 канал всемирная сеть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ючков Андрей (НТВ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плохов Дмитрий (Газпром-Медиа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рманов Алексей (ВИ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зин Евгений (Телескоп-Медиапрофи)</w:t>
      </w:r>
    </w:p>
    <w:p>
      <w:pPr>
        <w:pStyle w:val="Style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Заседании заслушивались сообщения: 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О текущем статусе телевизионной панели </w:t>
      </w:r>
    </w:p>
    <w:p>
      <w:pPr>
        <w:pStyle w:val="Style19"/>
        <w:spacing w:lineRule="auto" w:line="276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мпания TNS напомнила о состоянии панели на текущий период, а именно: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О размере Генеральной совокупности на 2013 год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оставе панели на 2013 год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величении выборки панели: всего в 2013 году будет добавлено 177 ДХ. Из них: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198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ответствии с утвержденным планом развития панели на 2011 – 2013 будет расширена панель до 100 НН в городах Волгоград, Красноярск, Пермь, Саратов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1985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акже до 200 человек будет увеличена </w:t>
      </w:r>
      <w:r>
        <w:rPr>
          <w:rFonts w:cs="Arial" w:ascii="Arial" w:hAnsi="Arial"/>
          <w:bCs/>
          <w:sz w:val="22"/>
          <w:szCs w:val="22"/>
          <w:lang w:val="en-US"/>
        </w:rPr>
        <w:t>Gross</w:t>
      </w:r>
      <w:r>
        <w:rPr>
          <w:rFonts w:cs="Arial" w:ascii="Arial" w:hAnsi="Arial"/>
          <w:bCs/>
          <w:sz w:val="22"/>
          <w:szCs w:val="22"/>
        </w:rPr>
        <w:t xml:space="preserve"> панель в отдельных саморепрезентирующихся городах 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текущем статусе по замене оборудования на новое TNS 5000 с системой Audio-Matching: на данный момент 75% ДХ панели оборудовано новыми ТВ-метрами </w:t>
      </w:r>
    </w:p>
    <w:p>
      <w:pPr>
        <w:pStyle w:val="Style19"/>
        <w:spacing w:lineRule="auto" w:line="276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О плане ротации панели в 2013 году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Согласно плану, приятому 01/02/2012, компания TNS продолжает ротацию панели по количеству телевизоров, однако на основе анализа последней волны УИ, а также обновленным данным Росстата по размеру семьи, произведен перерасчет необходимого числа ротируемых домохозяйств для соответствия Генеральной совокупности в 2013 году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По состоянию на начало 2013 года необходимо заменить 542 ДХ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омпанией </w:t>
      </w:r>
      <w:r>
        <w:rPr>
          <w:rFonts w:cs="Arial" w:ascii="Arial" w:hAnsi="Arial"/>
          <w:bCs/>
          <w:sz w:val="22"/>
          <w:szCs w:val="22"/>
          <w:lang w:val="en-US"/>
        </w:rPr>
        <w:t>TNS</w:t>
      </w:r>
      <w:r>
        <w:rPr>
          <w:rFonts w:cs="Arial" w:ascii="Arial" w:hAnsi="Arial"/>
          <w:bCs/>
          <w:sz w:val="22"/>
          <w:szCs w:val="22"/>
        </w:rPr>
        <w:t xml:space="preserve"> предложено два вариант ротации:</w:t>
      </w:r>
    </w:p>
    <w:p>
      <w:pPr>
        <w:pStyle w:val="Style19"/>
        <w:numPr>
          <w:ilvl w:val="1"/>
          <w:numId w:val="3"/>
        </w:numPr>
        <w:spacing w:lineRule="auto" w:line="276" w:before="0" w:after="280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ариант №1: выполнение плана ротации только по количеству ТВ к июлю 2013 года. Впоследствии ротация по другим параметрам панельной матрицы </w:t>
      </w:r>
    </w:p>
    <w:p>
      <w:pPr>
        <w:pStyle w:val="Style19"/>
        <w:numPr>
          <w:ilvl w:val="1"/>
          <w:numId w:val="3"/>
        </w:numPr>
        <w:spacing w:lineRule="auto" w:line="276" w:before="0" w:after="280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ариант №2: проведение ротации под всю панельную матрицу и ее завершение к концу 2013 года </w:t>
      </w:r>
    </w:p>
    <w:p>
      <w:pPr>
        <w:pStyle w:val="Style19"/>
        <w:numPr>
          <w:ilvl w:val="1"/>
          <w:numId w:val="3"/>
        </w:numPr>
        <w:spacing w:lineRule="auto" w:line="276" w:before="0" w:after="280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ариант №2 рекомендован к реализации Экспертным советом и принят ГПД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Об изменениях в Установочном исследовании в 2013 году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омпания </w:t>
      </w:r>
      <w:r>
        <w:rPr>
          <w:rFonts w:cs="Arial" w:ascii="Arial" w:hAnsi="Arial"/>
          <w:bCs/>
          <w:sz w:val="22"/>
          <w:szCs w:val="22"/>
          <w:lang w:val="en-US"/>
        </w:rPr>
        <w:t>TNS</w:t>
      </w:r>
      <w:r>
        <w:rPr>
          <w:rFonts w:cs="Arial" w:ascii="Arial" w:hAnsi="Arial"/>
          <w:bCs/>
          <w:sz w:val="22"/>
          <w:szCs w:val="22"/>
        </w:rPr>
        <w:t xml:space="preserve"> напомнила об изменениях в УИ, введенных с 2013 года:</w:t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CATI </w:t>
      </w:r>
      <w:r>
        <w:rPr>
          <w:rFonts w:cs="Arial" w:ascii="Arial" w:hAnsi="Arial"/>
          <w:bCs/>
          <w:sz w:val="22"/>
          <w:szCs w:val="22"/>
        </w:rPr>
        <w:t>по всем 164 городам ГС</w:t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менения в анкете:</w:t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ключены не используемые в отчетах и анализе вопросы: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пользование телевизоров за последние 3 месяца 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астота и объем просмотра передач, записанных на видеотехнику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астота и объемы просмотра телепередач он-лайн или скаченных из сети интернет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кращен блок вопросов о внедомашнем смотрении</w:t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ключены в анкету: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налы-маркеры, идентичные Установочному Исследованию проекта TV Index Plus. Список согласован с членами Экспертного Совета</w:t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Сохранены все привычные и используемые для анализа вопросы: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акт наличия видеотехники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Факт просмотра телепередач по местам (вне дома) и объемы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особ получения телевизионного сигнала</w:t>
      </w:r>
    </w:p>
    <w:p>
      <w:pPr>
        <w:pStyle w:val="Style19"/>
        <w:numPr>
          <w:ilvl w:val="2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личие и факт использования интернета дома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Представлены результаты проделанной работы по возможности и способам учета многоканальной среды в проекте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TV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Index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рамках разработки возможной схемы учета многоканальной среды в телевизионной панели проведен анализ данных УИ 2012-2, на основе каналов-маркеров, использовавшихся на тот момент, за исключением телеканалов Спорт и Спорт 1 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ключение из анализа телеканалов Спорт и Спорт 1 привело к сокращению размера охвата многоканальной среды каналами-маркерами до 68%</w:t>
      </w:r>
    </w:p>
    <w:p>
      <w:pPr>
        <w:pStyle w:val="Style19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Анализ показал, что панель </w:t>
      </w:r>
      <w:r>
        <w:rPr>
          <w:rFonts w:cs="Arial" w:ascii="Arial" w:hAnsi="Arial"/>
          <w:bCs/>
          <w:sz w:val="22"/>
          <w:szCs w:val="22"/>
          <w:lang w:val="en-US"/>
        </w:rPr>
        <w:t>TNS</w:t>
      </w:r>
      <w:r>
        <w:rPr>
          <w:rFonts w:cs="Arial" w:ascii="Arial" w:hAnsi="Arial"/>
          <w:bCs/>
          <w:sz w:val="22"/>
          <w:szCs w:val="22"/>
        </w:rPr>
        <w:t xml:space="preserve"> достаточно хорошо отражает текущее состояние проникновения совокупности тематических каналов </w:t>
      </w:r>
    </w:p>
    <w:p>
      <w:pPr>
        <w:pStyle w:val="Style19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TNS предложена схема учета многоканальной среды с помощью включения синдиката каналов-маркеров наравне с национальными и сетевыми каналами в контроль панели TV-Index по факторам охвата и панелизма</w:t>
      </w:r>
    </w:p>
    <w:p>
      <w:pPr>
        <w:pStyle w:val="Style19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Были отмечены следующие преимущества разработанной схемы учета многоканальной среды:</w:t>
      </w:r>
    </w:p>
    <w:p>
      <w:pPr>
        <w:pStyle w:val="Style19"/>
        <w:numPr>
          <w:ilvl w:val="1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Избежание увеличения </w:t>
      </w:r>
      <w:r>
        <w:rPr>
          <w:rFonts w:cs="Arial" w:ascii="Arial" w:hAnsi="Arial"/>
          <w:bCs/>
          <w:sz w:val="22"/>
          <w:szCs w:val="22"/>
        </w:rPr>
        <w:t xml:space="preserve">числа </w:t>
      </w:r>
      <w:r>
        <w:rPr>
          <w:rFonts w:cs="Arial" w:ascii="Arial" w:hAnsi="Arial"/>
          <w:bCs/>
          <w:sz w:val="22"/>
          <w:szCs w:val="22"/>
          <w:lang w:val="en-US"/>
        </w:rPr>
        <w:t>контрольных параметров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19"/>
        <w:numPr>
          <w:ilvl w:val="1"/>
          <w:numId w:val="3"/>
        </w:numPr>
        <w:spacing w:lineRule="auto" w:line="276"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чет связи охватов тематических и национальных каналов </w:t>
      </w:r>
    </w:p>
    <w:p>
      <w:pPr>
        <w:pStyle w:val="Style19"/>
        <w:numPr>
          <w:ilvl w:val="1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тсутствие значимых изменений в </w:t>
      </w:r>
      <w:r>
        <w:rPr>
          <w:rFonts w:cs="Arial" w:ascii="Arial" w:hAnsi="Arial"/>
          <w:bCs/>
          <w:sz w:val="22"/>
          <w:szCs w:val="22"/>
          <w:lang w:val="en-US"/>
        </w:rPr>
        <w:t>Tot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TV</w:t>
      </w:r>
      <w:r>
        <w:rPr>
          <w:rFonts w:cs="Arial" w:ascii="Arial" w:hAnsi="Arial"/>
          <w:bCs/>
          <w:sz w:val="22"/>
          <w:szCs w:val="22"/>
        </w:rPr>
        <w:t xml:space="preserve"> и в аудиторных показателях телеканалов </w:t>
      </w:r>
    </w:p>
    <w:p>
      <w:pPr>
        <w:pStyle w:val="Style19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ПД было принято решение провести повторный анализ по предложенной схеме по результатам объединенного УИ 2012-2 / 2013-1 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Представлены существующие </w:t>
      </w:r>
      <w:r>
        <w:rPr>
          <w:rFonts w:cs="Arial" w:ascii="Arial" w:hAnsi="Arial"/>
          <w:bCs/>
          <w:sz w:val="22"/>
          <w:szCs w:val="22"/>
          <w:u w:val="single"/>
        </w:rPr>
        <w:t xml:space="preserve">и новые </w:t>
      </w:r>
      <w:r>
        <w:rPr>
          <w:rFonts w:cs="Arial" w:ascii="Arial" w:hAnsi="Arial"/>
          <w:sz w:val="22"/>
          <w:u w:val="single"/>
        </w:rPr>
        <w:t>возможности решения задач Multimedia для ТВ</w:t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озможность мульмимедиа-планирования в </w:t>
      </w:r>
      <w:r>
        <w:rPr>
          <w:rFonts w:cs="Arial" w:ascii="Arial" w:hAnsi="Arial"/>
          <w:bCs/>
          <w:sz w:val="22"/>
          <w:szCs w:val="22"/>
          <w:lang w:val="en-US"/>
        </w:rPr>
        <w:t>Zodiac</w:t>
      </w:r>
      <w:r>
        <w:rPr>
          <w:rFonts w:cs="Arial" w:ascii="Arial" w:hAnsi="Arial"/>
          <w:bCs/>
          <w:sz w:val="22"/>
          <w:szCs w:val="22"/>
        </w:rPr>
        <w:t xml:space="preserve"> - реализовано</w:t>
      </w:r>
    </w:p>
    <w:p>
      <w:pPr>
        <w:pStyle w:val="Style19"/>
        <w:numPr>
          <w:ilvl w:val="1"/>
          <w:numId w:val="3"/>
        </w:numPr>
        <w:spacing w:lineRule="auto" w:line="276"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можность предоставления отчетов по посткампейнам комбинированных рекламных кампаний на ТВ и в Интернете - реализовано</w:t>
      </w:r>
    </w:p>
    <w:p>
      <w:pPr>
        <w:pStyle w:val="Style19"/>
        <w:numPr>
          <w:ilvl w:val="1"/>
          <w:numId w:val="3"/>
        </w:numPr>
        <w:spacing w:lineRule="auto" w:line="276"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можность предоставления отчетов по посткампейнам комбинированных рекламных кампаний в TV Index и TV Index Plus – в процессе реализации</w:t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можность переноса аудитории из TV Index в Marketing Index для выявления потребительских и поведенческих особенностей зрителей определенной программы - реализовано</w:t>
      </w:r>
    </w:p>
    <w:p>
      <w:pPr>
        <w:pStyle w:val="Style19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7:00Z</dcterms:created>
  <dc:creator>anastasia.prygunova</dc:creator>
  <dc:description/>
  <dc:language>en-US</dc:language>
  <cp:lastModifiedBy>Elena Okhlopkova</cp:lastModifiedBy>
  <cp:lastPrinted>2012-07-02T11:30:00Z</cp:lastPrinted>
  <dcterms:modified xsi:type="dcterms:W3CDTF">2013-03-27T07:53:00Z</dcterms:modified>
  <cp:revision>5</cp:revision>
  <dc:subject/>
  <dc:title>Протокол заседания Группы пользователей данных ТВ измерений</dc:title>
</cp:coreProperties>
</file>